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НТАКС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зовите верные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ловосочетание — это сочетание двух или более знаменательных слов, объединенных по смыслу и грамматич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ловосочетание выполняет номинативную функ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рамматическая основа предложения является словосочет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ловосочетание состоит из главного и зависимого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ловосочетание выражает законченную мыс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зовите сочетания слов, которые не являются словосочет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ловно бы оправдыв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стал покрики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йти м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буду сиде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 причине перенапря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6) тянуть за язы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  <w:u w:val="single"/>
        </w:rPr>
        <w:t>промолчит или ска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Назовите словосочетания, в которых вид связи − соглас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дшитый вале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сня про речень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первая репл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авно остывш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овая АТ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 трех пол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го характ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зовите словосочетания, в которых вид связи − управ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елать то ж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через десять мину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отовиться заране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тремиться к це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готов ко все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ее мыс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вое сынов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зовите словосочетания, в которых вид связи − именное примык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 сожалением отвернуть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хотя усаживать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ставила встреча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ичего не сказа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нать до тонк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юбка в гороше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укав регл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зовите словосочетания, в которых вид связи – примык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спахнуть настеж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ножество звез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спыхнуть на мгнов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идеть не раздеваяс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убаха навыпус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стретить е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торой в стр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Определите вид связи в словосочетаниях и назовите «4-е лишне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ть нехот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рат постарш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сказать с горечь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чуть замет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Назовите словосочетания с определительными отнош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ляски до упа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пуганный предсказан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тягостное молч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есоразмерно круп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ткань желтого ц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зовите словосочетания с обстоятельственными отнош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жмуриться от страх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ловина г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шуметь для поряд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ход солн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статься на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Назовите словосочетания с объектными отнош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едложить пообеда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медлить мину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отов к рабо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сказывать с улыбк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ыступление ора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Назовите словосочетания с комплетивными отнош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продолжать настаива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вердить напереб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бязан выслуша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десяток с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просить спе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Определите тип отношений в словосочетаниях и назовите «4-е лишне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ход г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бращение к аудитор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деланный мастер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ение сол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Все словосочетания являются субстантивными в ряду</w:t>
      </w:r>
    </w:p>
    <w:p>
      <w:pPr>
        <w:pStyle w:val="Style19"/>
        <w:numPr>
          <w:ilvl w:val="0"/>
          <w:numId w:val="0"/>
        </w:numPr>
        <w:spacing w:before="0" w:after="0"/>
        <w:ind w:left="0" w:right="-57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гонимый ветром, трепещущая рыба, клеящий обои;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сваренный картофель, оберегающий детей, храбро сражающийся;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поющие птицы, возбуждающий интерес, унесенный ветром;</w:t>
      </w:r>
    </w:p>
    <w:p>
      <w:pPr>
        <w:pStyle w:val="Style20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поставленные вопросы, хранимые рукописи, дремлющий лес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/>
          <w:b/>
          <w:color w:val="000000"/>
          <w:sz w:val="26"/>
          <w:szCs w:val="26"/>
          <w:u w:val="single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Все словосочетания являются адъективными в ряду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с радостным восторгом, подогретый на сковороде, взлелеянный любовью;</w:t>
      </w:r>
    </w:p>
    <w:p>
      <w:pPr>
        <w:pStyle w:val="Style20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интересный для нас, красный от мороза, вялый из-за болезни;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добрый по натуре, дружеские отношения, выращенный в теплице;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похожий на родителей, пятый с краю, сваренный в кастрюле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15. В каких предложениях простое глагольное сказуемое?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епочка надвинута на смышлёные цепкие глаз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чался дачный пригород.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3)  </w:t>
      </w:r>
      <w:r>
        <w:rPr>
          <w:sz w:val="26"/>
          <w:szCs w:val="26"/>
          <w:u w:val="single"/>
        </w:rPr>
        <w:t>Тренер строгим голосом велел повторить все движ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412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жьё без осечки.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u w:val="single"/>
        </w:rPr>
        <w:t>Не буду я мешать его повествованию.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16. В каких предложениях простое глагольное сказуемое?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Олег остановился оглядеться.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У входа в палатку вкопан в землю стол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u w:val="single"/>
        </w:rPr>
        <w:t>Она скорее расспрашивать его обо всём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>В бараке была столовая.</w:t>
      </w:r>
    </w:p>
    <w:p>
      <w:pPr>
        <w:pStyle w:val="TextBody"/>
        <w:shd w:fill="auto" w:val="clear"/>
        <w:tabs>
          <w:tab w:val="clear" w:pos="708"/>
          <w:tab w:val="left" w:pos="41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В Ярославле порядки были другие.</w:t>
      </w:r>
    </w:p>
    <w:p>
      <w:pPr>
        <w:pStyle w:val="TextBody"/>
        <w:shd w:fill="auto" w:val="clear"/>
        <w:tabs>
          <w:tab w:val="clear" w:pos="708"/>
          <w:tab w:val="left" w:pos="41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17. В каких предложениях составное глагольное сказуемое?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Капитан знаками приказал следовать за ни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Сергей Митрофанович старался дышать по возможности тих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Жизнь свою употреблять они будут только на добрые, разумные дел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>Мы готовы были ответить на все вопрос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5) Организаторы встречи пригласили его выступить перед участниками в первый же ден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18. В каких предложениях составное глагольное сказуемое?</w:t>
      </w:r>
    </w:p>
    <w:p>
      <w:pPr>
        <w:pStyle w:val="TextBody"/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Олег вовсе не надеялся найти Сашку в таком людском скопищ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Старая фронтовая песня не позволяла сосредоточиться на одной мысли.</w:t>
      </w:r>
    </w:p>
    <w:p>
      <w:pPr>
        <w:pStyle w:val="TextBody"/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Туристы присели к костру передохнуть перед следующим переходом.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>Мы любители погреться на солнышке.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u w:val="single"/>
        </w:rPr>
        <w:t xml:space="preserve">Капитан имел возможность воспользоваться подробными картами. 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19. В каких предложениях составное именное сказуемое?</w:t>
      </w:r>
    </w:p>
    <w:p>
      <w:pPr>
        <w:pStyle w:val="TextBody"/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Она смолоду в красавицах не числилас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Наполеон принял решение о наступлении на Париж.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u w:val="single"/>
        </w:rPr>
        <w:t>Старший сержант время от времени выходил глашатаем на крыльцо.</w:t>
      </w:r>
    </w:p>
    <w:p>
      <w:pPr>
        <w:pStyle w:val="TextBody"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>Госпиталь был переполнен.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В эти часы он идёт на поправку.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20. В каких предложениях составное именное сказуемое?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Мирная ночь стояла над украинским местечком.</w:t>
      </w:r>
    </w:p>
    <w:p>
      <w:pPr>
        <w:pStyle w:val="TextBody"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Вид у него сразу сделался строгий и отчуждённый.</w:t>
      </w:r>
    </w:p>
    <w:p>
      <w:pPr>
        <w:pStyle w:val="TextBody"/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на не обратила внимания на его последние слова.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>Слушая Сергея Митрофановича, человек переставал быть одиноки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В нашем поселке есть новая столовая.</w:t>
      </w:r>
    </w:p>
    <w:p>
      <w:pPr>
        <w:pStyle w:val="TextBody"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393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21. Определите типы сказуемых и назовите "4-е лишнее".</w:t>
      </w:r>
      <w:r>
        <w:rPr>
          <w:sz w:val="26"/>
          <w:szCs w:val="26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39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И глаза у него были мутно-голубого цвета.</w:t>
      </w:r>
    </w:p>
    <w:p>
      <w:pPr>
        <w:pStyle w:val="TextBody"/>
        <w:shd w:fill="auto" w:val="clear"/>
        <w:tabs>
          <w:tab w:val="clear" w:pos="708"/>
          <w:tab w:val="left" w:pos="38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Домой Саша возвращалась притихшая, усталая.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3) Работает она второй год</w:t>
      </w:r>
      <w:r>
        <w:rPr>
          <w:rStyle w:val="Style17"/>
          <w:sz w:val="26"/>
          <w:szCs w:val="26"/>
        </w:rPr>
        <w:t xml:space="preserve"> </w:t>
      </w:r>
      <w:r>
        <w:rPr>
          <w:rStyle w:val="Style17"/>
          <w:i w:val="false"/>
          <w:sz w:val="26"/>
          <w:szCs w:val="26"/>
        </w:rPr>
        <w:t>нянькою</w:t>
      </w:r>
      <w:r>
        <w:rPr>
          <w:rStyle w:val="Style17"/>
          <w:sz w:val="26"/>
          <w:szCs w:val="26"/>
        </w:rPr>
        <w:t xml:space="preserve"> </w:t>
      </w:r>
      <w:r>
        <w:rPr>
          <w:rStyle w:val="Style17"/>
          <w:i w:val="false"/>
          <w:sz w:val="26"/>
          <w:szCs w:val="26"/>
        </w:rPr>
        <w:t>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тсаде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 xml:space="preserve">В глазах её была настороженность. 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393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22. Определите типы сказуемых и назовите "4-е лишнее".</w:t>
      </w:r>
      <w:r>
        <w:rPr>
          <w:sz w:val="26"/>
          <w:szCs w:val="26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Сосед его, Сёмка, как баба, в истерику впадает.</w:t>
      </w:r>
    </w:p>
    <w:p>
      <w:pPr>
        <w:pStyle w:val="TextBody"/>
        <w:shd w:fill="auto" w:val="clear"/>
        <w:tabs>
          <w:tab w:val="clear" w:pos="708"/>
          <w:tab w:val="left" w:pos="39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Тётка кричать-то кричала...</w:t>
      </w:r>
    </w:p>
    <w:p>
      <w:pPr>
        <w:pStyle w:val="TextBody"/>
        <w:shd w:fill="auto" w:val="clear"/>
        <w:tabs>
          <w:tab w:val="clear" w:pos="708"/>
          <w:tab w:val="left" w:pos="40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u w:val="single"/>
        </w:rPr>
        <w:t>Родом я нездешний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>
          <w:rStyle w:val="Style17"/>
          <w:iCs w:val="false"/>
          <w:sz w:val="26"/>
          <w:szCs w:val="26"/>
        </w:rPr>
      </w:pPr>
      <w:r>
        <w:rPr>
          <w:sz w:val="26"/>
          <w:szCs w:val="26"/>
        </w:rPr>
        <w:t xml:space="preserve">4) А дождь всё не шёл и не шёл. 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. Какие предложения являются односостав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кордоне горел св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с ждали</w:t>
      </w:r>
      <w:r>
        <w:rPr>
          <w:rFonts w:cs="Times New Roman" w:ascii="Times New Roman" w:hAnsi="Times New Roman"/>
          <w:sz w:val="26"/>
          <w:szCs w:val="26"/>
        </w:rPr>
        <w:t xml:space="preserve"> (Паустов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начальству ездил, кулаком стучал, доказывал (Тендря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Пойдем, родная</w:t>
      </w:r>
      <w:r>
        <w:rPr>
          <w:rFonts w:cs="Times New Roman" w:ascii="Times New Roman" w:hAnsi="Times New Roman"/>
          <w:sz w:val="26"/>
          <w:szCs w:val="26"/>
        </w:rPr>
        <w:t xml:space="preserve"> (Ч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будь меня и дни</w:t>
      </w:r>
      <w:r>
        <w:rPr>
          <w:rFonts w:cs="Times New Roman" w:ascii="Times New Roman" w:hAnsi="Times New Roman"/>
          <w:sz w:val="26"/>
          <w:szCs w:val="26"/>
        </w:rPr>
        <w:t>, когда мы были вместе (Самой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а ночь оставлю стихи на столе. </w:t>
      </w:r>
      <w:r>
        <w:rPr>
          <w:rFonts w:cs="Times New Roman" w:ascii="Times New Roman" w:hAnsi="Times New Roman"/>
          <w:b/>
          <w:sz w:val="26"/>
          <w:szCs w:val="26"/>
        </w:rPr>
        <w:t>Пусть полежат</w:t>
      </w:r>
      <w:r>
        <w:rPr>
          <w:rFonts w:cs="Times New Roman" w:ascii="Times New Roman" w:hAnsi="Times New Roman"/>
          <w:sz w:val="26"/>
          <w:szCs w:val="26"/>
        </w:rPr>
        <w:t xml:space="preserve"> (Кушн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 Какие предложения являются определенно-лич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Оскорбить фальшью не посмею</w:t>
      </w:r>
      <w:r>
        <w:rPr>
          <w:rFonts w:cs="Times New Roman" w:ascii="Times New Roman" w:hAnsi="Times New Roman"/>
          <w:sz w:val="26"/>
          <w:szCs w:val="26"/>
        </w:rPr>
        <w:t xml:space="preserve"> (Тендря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Где же наш пахарь? </w:t>
      </w:r>
      <w:r>
        <w:rPr>
          <w:rFonts w:cs="Times New Roman" w:ascii="Times New Roman" w:hAnsi="Times New Roman"/>
          <w:b/>
          <w:sz w:val="26"/>
          <w:szCs w:val="26"/>
        </w:rPr>
        <w:t>Чего еще ждет?</w:t>
      </w:r>
      <w:r>
        <w:rPr>
          <w:rFonts w:cs="Times New Roman" w:ascii="Times New Roman" w:hAnsi="Times New Roman"/>
          <w:sz w:val="26"/>
          <w:szCs w:val="26"/>
        </w:rPr>
        <w:t xml:space="preserve"> (Некр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з, гуляя в лесу, я забрел так далеко, </w:t>
      </w:r>
      <w:r>
        <w:rPr>
          <w:rFonts w:cs="Times New Roman" w:ascii="Times New Roman" w:hAnsi="Times New Roman"/>
          <w:b/>
          <w:sz w:val="26"/>
          <w:szCs w:val="26"/>
        </w:rPr>
        <w:t>что чуть-чуть не заблудился</w:t>
      </w:r>
      <w:r>
        <w:rPr>
          <w:rFonts w:cs="Times New Roman" w:ascii="Times New Roman" w:hAnsi="Times New Roman"/>
          <w:sz w:val="26"/>
          <w:szCs w:val="26"/>
        </w:rPr>
        <w:t xml:space="preserve"> (Миклухо-Макла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Едем по пыльной, крепко накатанной проселочной дороге</w:t>
      </w:r>
      <w:r>
        <w:rPr>
          <w:rFonts w:cs="Times New Roman" w:ascii="Times New Roman" w:hAnsi="Times New Roman"/>
          <w:sz w:val="26"/>
          <w:szCs w:val="26"/>
        </w:rPr>
        <w:t xml:space="preserve"> (Соколов-Мики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 судьбы на коне не ускачешь (послов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. Какие предложения являются неопределенно-лич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гда его спрашивали о чем-нибудь</w:t>
      </w:r>
      <w:r>
        <w:rPr>
          <w:rFonts w:cs="Times New Roman" w:ascii="Times New Roman" w:hAnsi="Times New Roman"/>
          <w:sz w:val="26"/>
          <w:szCs w:val="26"/>
        </w:rPr>
        <w:t>, он вздрагивал (Горь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стимся без слов, односложно и сухо (Кушн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Там будут листья жечь</w:t>
      </w:r>
      <w:r>
        <w:rPr>
          <w:rFonts w:cs="Times New Roman" w:ascii="Times New Roman" w:hAnsi="Times New Roman"/>
          <w:sz w:val="26"/>
          <w:szCs w:val="26"/>
        </w:rPr>
        <w:t xml:space="preserve"> (Левитан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Показывали страуса в Пассаже</w:t>
      </w:r>
      <w:r>
        <w:rPr>
          <w:rFonts w:cs="Times New Roman" w:ascii="Times New Roman" w:hAnsi="Times New Roman"/>
          <w:sz w:val="26"/>
          <w:szCs w:val="26"/>
        </w:rPr>
        <w:t xml:space="preserve"> (Тарк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тарики Базаровы тем больше обрадовались приезду сына, </w:t>
      </w:r>
      <w:r>
        <w:rPr>
          <w:rFonts w:cs="Times New Roman" w:ascii="Times New Roman" w:hAnsi="Times New Roman"/>
          <w:b/>
          <w:sz w:val="26"/>
          <w:szCs w:val="26"/>
        </w:rPr>
        <w:t>чем меньше его ожидали</w:t>
      </w:r>
      <w:r>
        <w:rPr>
          <w:rFonts w:cs="Times New Roman" w:ascii="Times New Roman" w:hAnsi="Times New Roman"/>
          <w:sz w:val="26"/>
          <w:szCs w:val="26"/>
        </w:rPr>
        <w:t xml:space="preserve"> (Турген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. Какие предложения являются обобщенно-лич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снись мне еще хоть однажды (Тарк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Времена не выбирают, в них живут и умирают</w:t>
      </w:r>
      <w:r>
        <w:rPr>
          <w:rFonts w:cs="Times New Roman" w:ascii="Times New Roman" w:hAnsi="Times New Roman"/>
          <w:sz w:val="26"/>
          <w:szCs w:val="26"/>
        </w:rPr>
        <w:t xml:space="preserve"> (Кушн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нявши голову, по волосам не плачут </w:t>
      </w:r>
      <w:r>
        <w:rPr>
          <w:rFonts w:cs="Times New Roman" w:ascii="Times New Roman" w:hAnsi="Times New Roman"/>
          <w:sz w:val="26"/>
          <w:szCs w:val="26"/>
        </w:rPr>
        <w:t>(послов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м заколочен, и </w:t>
      </w:r>
      <w:r>
        <w:rPr>
          <w:rFonts w:cs="Times New Roman" w:ascii="Times New Roman" w:hAnsi="Times New Roman"/>
          <w:b/>
          <w:sz w:val="26"/>
          <w:szCs w:val="26"/>
        </w:rPr>
        <w:t>нас в этом доме забыли</w:t>
      </w:r>
      <w:r>
        <w:rPr>
          <w:rFonts w:cs="Times New Roman" w:ascii="Times New Roman" w:hAnsi="Times New Roman"/>
          <w:sz w:val="26"/>
          <w:szCs w:val="26"/>
        </w:rPr>
        <w:t xml:space="preserve"> (Левитан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Не убив медведя, шкуры не продают</w:t>
      </w:r>
      <w:r>
        <w:rPr>
          <w:rFonts w:cs="Times New Roman" w:ascii="Times New Roman" w:hAnsi="Times New Roman"/>
          <w:sz w:val="26"/>
          <w:szCs w:val="26"/>
        </w:rPr>
        <w:t xml:space="preserve"> (послов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Какие предложения являются безлич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Влажной землей из окна потянуло</w:t>
      </w:r>
      <w:r>
        <w:rPr>
          <w:rFonts w:cs="Times New Roman" w:ascii="Times New Roman" w:hAnsi="Times New Roman"/>
          <w:sz w:val="26"/>
          <w:szCs w:val="26"/>
        </w:rPr>
        <w:t xml:space="preserve"> (Тарк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шающее слово было сказано во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u w:val="single"/>
        </w:rPr>
        <w:t>) Ох, как неохота просыпаться!</w:t>
      </w:r>
      <w:r>
        <w:rPr>
          <w:rFonts w:cs="Times New Roman" w:ascii="Times New Roman" w:hAnsi="Times New Roman"/>
          <w:sz w:val="26"/>
          <w:szCs w:val="26"/>
        </w:rPr>
        <w:t xml:space="preserve"> (Круп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Ничего у меня не скоплено</w:t>
      </w:r>
      <w:r>
        <w:rPr>
          <w:rFonts w:cs="Times New Roman" w:ascii="Times New Roman" w:hAnsi="Times New Roman"/>
          <w:sz w:val="26"/>
          <w:szCs w:val="26"/>
        </w:rPr>
        <w:t xml:space="preserve"> (Левитан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манкой ласковых речей вам не лишить меня рассудка! (Баратын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. Какие предложения являются инфинитив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до бороться с мрачными мыслями (Ч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Я не плачу, я не жалуюсь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е счастливой не бывать</w:t>
      </w:r>
      <w:r>
        <w:rPr>
          <w:rFonts w:cs="Times New Roman" w:ascii="Times New Roman" w:hAnsi="Times New Roman"/>
          <w:sz w:val="26"/>
          <w:szCs w:val="26"/>
        </w:rPr>
        <w:t xml:space="preserve"> (Ахмат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дать ей вопрос  и не получить ответа тоже страшно (Ч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Листьям последним шуршать!</w:t>
      </w:r>
      <w:r>
        <w:rPr>
          <w:rFonts w:cs="Times New Roman" w:ascii="Times New Roman" w:hAnsi="Times New Roman"/>
          <w:sz w:val="26"/>
          <w:szCs w:val="26"/>
        </w:rPr>
        <w:t xml:space="preserve"> (Ахмат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 войны мне в заповеднике побывать не пришлось (Гейч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. Какие предложения являются номинатив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Вот и берег северного моря</w:t>
      </w:r>
      <w:r>
        <w:rPr>
          <w:rFonts w:cs="Times New Roman" w:ascii="Times New Roman" w:hAnsi="Times New Roman"/>
          <w:sz w:val="26"/>
          <w:szCs w:val="26"/>
        </w:rPr>
        <w:t xml:space="preserve"> (Ахмат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Дачная местность, окутанная ночным мраком</w:t>
      </w:r>
      <w:r>
        <w:rPr>
          <w:rFonts w:cs="Times New Roman" w:ascii="Times New Roman" w:hAnsi="Times New Roman"/>
          <w:sz w:val="26"/>
          <w:szCs w:val="26"/>
        </w:rPr>
        <w:t xml:space="preserve"> (Ч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Что болит? </w:t>
      </w:r>
      <w:r>
        <w:rPr>
          <w:rFonts w:cs="Times New Roman" w:ascii="Times New Roman" w:hAnsi="Times New Roman"/>
          <w:b/>
          <w:sz w:val="26"/>
          <w:szCs w:val="26"/>
        </w:rPr>
        <w:t>Голова, батюшка</w:t>
      </w:r>
      <w:r>
        <w:rPr>
          <w:rFonts w:cs="Times New Roman" w:ascii="Times New Roman" w:hAnsi="Times New Roman"/>
          <w:sz w:val="26"/>
          <w:szCs w:val="26"/>
        </w:rPr>
        <w:t xml:space="preserve"> (Ч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сердце – надежды нездешние (Бл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х и снег! </w:t>
      </w:r>
      <w:r>
        <w:rPr>
          <w:rFonts w:cs="Times New Roman" w:ascii="Times New Roman" w:hAnsi="Times New Roman"/>
          <w:sz w:val="26"/>
          <w:szCs w:val="26"/>
        </w:rPr>
        <w:t>(Левитан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. Какие предложения являются генитив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лава богу, никто не зашибался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о уж криков!</w:t>
      </w:r>
      <w:r>
        <w:rPr>
          <w:rFonts w:cs="Times New Roman" w:ascii="Times New Roman" w:hAnsi="Times New Roman"/>
          <w:sz w:val="26"/>
          <w:szCs w:val="26"/>
        </w:rPr>
        <w:t xml:space="preserve"> (Круп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и брани, ни смеха, ни громких разговоров (Ч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ичего в портрете нет случайного (Левитан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Дыму. Пыли. Гари. Всего</w:t>
      </w:r>
      <w:r>
        <w:rPr>
          <w:rFonts w:cs="Times New Roman" w:ascii="Times New Roman" w:hAnsi="Times New Roman"/>
          <w:sz w:val="26"/>
          <w:szCs w:val="26"/>
        </w:rPr>
        <w:t xml:space="preserve"> (Григорь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Радости-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. Определите типы односоставных предложений и назовите «4-е лишне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не и тогда на земле не было места (Цвет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Беспрекословно слушать меня!</w:t>
      </w:r>
      <w:r>
        <w:rPr>
          <w:rFonts w:cs="Times New Roman" w:ascii="Times New Roman" w:hAnsi="Times New Roman"/>
          <w:sz w:val="26"/>
          <w:szCs w:val="26"/>
        </w:rPr>
        <w:t xml:space="preserve"> (Шоло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ахнет черемухой в утреннем воздухе раннем (Левитанск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 не видно звезд, и не слышно волн (Цвета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 Определите типы односоставных предложений и назовите «4-е лишне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лно мне леденеть от страха </w:t>
      </w:r>
      <w:r>
        <w:rPr>
          <w:rFonts w:cs="Times New Roman" w:ascii="Times New Roman" w:hAnsi="Times New Roman"/>
          <w:sz w:val="26"/>
          <w:szCs w:val="26"/>
        </w:rPr>
        <w:t>(Ахмат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и богатства, ни славы мне в моих сундуках не беречь (Тарк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не  шапку бы и пред тобою снять, мой город (Тарк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Что тебе делить со мной? (Тарков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3. В каких односоставных предложениях грамматическая основа выделена прави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н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охот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сыпаться</w:t>
      </w:r>
      <w:r>
        <w:rPr>
          <w:rFonts w:cs="Times New Roman" w:ascii="Times New Roman" w:hAnsi="Times New Roman"/>
          <w:sz w:val="26"/>
          <w:szCs w:val="26"/>
          <w:u w:val="single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(Пауст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ердце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удь же мудро</w:t>
      </w:r>
      <w:r>
        <w:rPr>
          <w:rFonts w:cs="Times New Roman" w:ascii="Times New Roman" w:hAnsi="Times New Roman"/>
          <w:sz w:val="26"/>
          <w:szCs w:val="26"/>
        </w:rPr>
        <w:t xml:space="preserve"> (Ахмат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сле ветра и мороза </w:t>
      </w:r>
      <w:r>
        <w:rPr>
          <w:rFonts w:cs="Times New Roman" w:ascii="Times New Roman" w:hAnsi="Times New Roman"/>
          <w:b/>
          <w:sz w:val="26"/>
          <w:szCs w:val="26"/>
        </w:rPr>
        <w:t>любо было</w:t>
      </w:r>
      <w:r>
        <w:rPr>
          <w:rFonts w:cs="Times New Roman" w:ascii="Times New Roman" w:hAnsi="Times New Roman"/>
          <w:sz w:val="26"/>
          <w:szCs w:val="26"/>
        </w:rPr>
        <w:t xml:space="preserve"> мне погреться у огня (Ахмат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том, как всегда на семейных праздниках, е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сил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говаривал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олял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читать «Онегина»</w:t>
      </w:r>
      <w:r>
        <w:rPr>
          <w:rFonts w:cs="Times New Roman" w:ascii="Times New Roman" w:hAnsi="Times New Roman"/>
          <w:sz w:val="26"/>
          <w:szCs w:val="26"/>
        </w:rPr>
        <w:t xml:space="preserve"> (Гейченк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Мне тобою </w:t>
      </w:r>
      <w:r>
        <w:rPr>
          <w:rFonts w:cs="Times New Roman" w:ascii="Times New Roman" w:hAnsi="Times New Roman"/>
          <w:b/>
          <w:sz w:val="26"/>
          <w:szCs w:val="26"/>
        </w:rPr>
        <w:t>не вел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мечать</w:t>
      </w:r>
      <w:r>
        <w:rPr>
          <w:rFonts w:cs="Times New Roman" w:ascii="Times New Roman" w:hAnsi="Times New Roman"/>
          <w:sz w:val="26"/>
          <w:szCs w:val="26"/>
        </w:rPr>
        <w:t xml:space="preserve"> твою грусть… (Евтуш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4. Эллиптическими являются предложения</w:t>
      </w:r>
    </w:p>
    <w:p>
      <w:pPr>
        <w:pStyle w:val="Style20"/>
        <w:numPr>
          <w:ilvl w:val="0"/>
          <w:numId w:val="0"/>
        </w:numPr>
        <w:spacing w:before="0" w:after="0"/>
        <w:ind w:left="0" w:right="-57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Над рощей красный диск лун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Блок).</w:t>
      </w:r>
    </w:p>
    <w:p>
      <w:pPr>
        <w:pStyle w:val="Style19"/>
        <w:numPr>
          <w:ilvl w:val="0"/>
          <w:numId w:val="0"/>
        </w:numPr>
        <w:spacing w:before="0" w:after="0"/>
        <w:ind w:left="360" w:right="-574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Веет хмелем и свежестью росной (Смирнов).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Ни ветерка, ни крика птицы (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Вдруг передо мною рытвина глубокая</w:t>
      </w:r>
      <w:r>
        <w:rPr>
          <w:rFonts w:cs="Times New Roman" w:ascii="Times New Roman" w:hAnsi="Times New Roman"/>
          <w:sz w:val="26"/>
          <w:szCs w:val="26"/>
        </w:rPr>
        <w:t xml:space="preserve"> (Лермо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 Назовите неверные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днородными членами могут быть как главные члены предложения, так и второстеп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Однородные члены предложения не могут быть выражены различными част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Однородные члены могут соединяться подчинительными сою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днородные члены могут соединяться интонаци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едложении может быть несколько рядов однородных член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6. </w:t>
      </w:r>
      <w:r>
        <w:rPr>
          <w:rFonts w:cs="Times New Roman" w:ascii="Times New Roman" w:hAnsi="Times New Roman"/>
          <w:b/>
          <w:i/>
          <w:sz w:val="26"/>
          <w:szCs w:val="26"/>
        </w:rPr>
        <w:t>Нигде не было видно ни воды, ни деревьев.</w:t>
      </w:r>
      <w:r>
        <w:rPr>
          <w:rFonts w:cs="Times New Roman" w:ascii="Times New Roman" w:hAnsi="Times New Roman"/>
          <w:b/>
          <w:sz w:val="26"/>
          <w:szCs w:val="26"/>
        </w:rPr>
        <w:t xml:space="preserve"> Это предложение осложнено однород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казуе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лежащ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допол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стоя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7. </w:t>
      </w:r>
      <w:r>
        <w:rPr>
          <w:rFonts w:cs="Times New Roman" w:ascii="Times New Roman" w:hAnsi="Times New Roman"/>
          <w:b/>
          <w:i/>
          <w:sz w:val="26"/>
          <w:szCs w:val="26"/>
        </w:rPr>
        <w:t>Дни стояли теплые и ласковые.</w:t>
      </w:r>
      <w:r>
        <w:rPr>
          <w:rFonts w:cs="Times New Roman" w:ascii="Times New Roman" w:hAnsi="Times New Roman"/>
          <w:b/>
          <w:sz w:val="26"/>
          <w:szCs w:val="26"/>
        </w:rPr>
        <w:t xml:space="preserve"> Это предложение осложнено однород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сказуе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лежа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стоя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8. Назовите предложение с двумя рядами однородных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Щеки румяны, и полны, и смуглы (Некр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йский бросил взгляд на Волгу и забыл все… (Гонча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Океан словно замер и тихо и ласково рокочет</w:t>
      </w:r>
      <w:r>
        <w:rPr>
          <w:rFonts w:cs="Times New Roman" w:ascii="Times New Roman" w:hAnsi="Times New Roman"/>
          <w:sz w:val="26"/>
          <w:szCs w:val="26"/>
        </w:rPr>
        <w:t xml:space="preserve"> (Станюкови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ечером завыл в трубах ветер, загудел среди деревьев, будоражил лес угрожающим присвистом (Н. Остр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днажды Лебедь, Рак да Щука везти с поклажей воз взялись (Кры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 Назовите предложения, в которых нарушены нормы построения однородного 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Книга не только имеет познавательную ценность, но и воспитатель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се звуки: плеск воды, голоса людей, птичье пение – сливаются в убаюкивающий г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Шопену казалось, что в этом крупнейшем центре европейской литературы, музыки, культуры он сможет добиться при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Организована производственная практика студентов на заводах и лабора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ря бывает не только утренняя, но и вечер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. Назовите предложения с обобщающими словами при однородных членах (знаки препинания не расставле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Что-то слышится родное в долгих песнях ямщика то раздолье удалое то сердечная тоска </w:t>
      </w:r>
      <w:r>
        <w:rPr>
          <w:rFonts w:cs="Times New Roman" w:ascii="Times New Roman" w:hAnsi="Times New Roman"/>
          <w:sz w:val="26"/>
          <w:szCs w:val="26"/>
        </w:rPr>
        <w:t>(Пушк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сюду раздавался стук топоров и молотков визг пил и рубанков лязг и грохот (Станюкови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корзине была дичь два тетерева и ут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онча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степи за рекой по дорогам везде было пус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Толст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Теперь уже ни гор ни неба ни земли не было видно (Арсень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 Знаки препинания расставлены прави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Губы то ли от черники, то ль от холода черны</w:t>
      </w:r>
      <w:r>
        <w:rPr>
          <w:rFonts w:cs="Times New Roman" w:ascii="Times New Roman" w:hAnsi="Times New Roman"/>
          <w:sz w:val="26"/>
          <w:szCs w:val="26"/>
        </w:rPr>
        <w:t xml:space="preserve"> (Твард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Я не тебя – Марию описал</w:t>
      </w:r>
      <w:r>
        <w:rPr>
          <w:rFonts w:cs="Times New Roman" w:ascii="Times New Roman" w:hAnsi="Times New Roman"/>
          <w:sz w:val="26"/>
          <w:szCs w:val="26"/>
        </w:rPr>
        <w:t xml:space="preserve"> (Пушк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Он слеп, упрям, нетерпелив, и легкомыслен, и кичлив</w:t>
      </w:r>
      <w:r>
        <w:rPr>
          <w:rFonts w:cs="Times New Roman" w:ascii="Times New Roman" w:hAnsi="Times New Roman"/>
          <w:sz w:val="26"/>
          <w:szCs w:val="26"/>
        </w:rPr>
        <w:t xml:space="preserve"> (Пушк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звенели шашки, и ложки, горшки, и плошки (Фурма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се окна, как в барском доме, так и в людских отворены настежь (Салтыков-Щед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2. Пунктуационная ошибка допущена в предлож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ругом были пни, да корявые стволы, да поросль (Анто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ремали не только леса, но и лесные озера, и ленивые лесные реки с пресной водой </w:t>
      </w:r>
      <w:r>
        <w:rPr>
          <w:rFonts w:cs="Times New Roman" w:ascii="Times New Roman" w:hAnsi="Times New Roman"/>
          <w:sz w:val="26"/>
          <w:szCs w:val="26"/>
        </w:rPr>
        <w:t>(Пауст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Я или зарыдаю, или закричу, или в обморок упаду (Ч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Он рощи полюбил густые, уединенье, тишину и ночь, и звезды, и луну</w:t>
      </w:r>
      <w:r>
        <w:rPr>
          <w:rFonts w:cs="Times New Roman" w:ascii="Times New Roman" w:hAnsi="Times New Roman"/>
          <w:sz w:val="26"/>
          <w:szCs w:val="26"/>
        </w:rPr>
        <w:t xml:space="preserve"> (Пушк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го лицо было неподвижно и бледно и блестело от пота (Набо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3. Две запятые и тире пропущены в предлож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се это и ночь и дали и горы и звезды и туманы казалось мне исполненным невиданной прелести (Короленк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зде на полях и на лесных просеках и на дорожках пар поднимался от земли (Пришв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Ни близких берегов ни далеких гор ни даже воды ничего не было видно</w:t>
      </w:r>
      <w:r>
        <w:rPr>
          <w:rFonts w:cs="Times New Roman" w:ascii="Times New Roman" w:hAnsi="Times New Roman"/>
          <w:sz w:val="26"/>
          <w:szCs w:val="26"/>
        </w:rPr>
        <w:t xml:space="preserve"> (Солоух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человеке должно быть все прекрасно и лицо и одежда и душа и мысли (Ч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еленая долина горы в белых шапках все было залито солнцем (Шукш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4. Знаки препинания нужны в предлож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рик всегда был весел и всегда говорил шуточками и прибауточками (Мамин-Сибиря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Настасья Ивановна да Пелагея Ильинична прилежно шьют что-нибудь к празднику для Илюши или отца его или для самих себя</w:t>
      </w:r>
      <w:r>
        <w:rPr>
          <w:rFonts w:cs="Times New Roman" w:ascii="Times New Roman" w:hAnsi="Times New Roman"/>
          <w:sz w:val="26"/>
          <w:szCs w:val="26"/>
        </w:rPr>
        <w:t xml:space="preserve"> (Гонча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И под звездами балканскими вспоминаем неспроста ярославские да брянские да смоленские места</w:t>
      </w:r>
      <w:r>
        <w:rPr>
          <w:rFonts w:cs="Times New Roman" w:ascii="Times New Roman" w:hAnsi="Times New Roman"/>
          <w:sz w:val="26"/>
          <w:szCs w:val="26"/>
        </w:rPr>
        <w:t xml:space="preserve"> (Исаков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его движениях не чувствовалось волнения или страха (Фаде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Бегут говорливые дороги ни шатко ни валко… (Есен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5. В каких предложениях есть обособленные определения (знаки препинания не расставлены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влеченные светом бабочки прилетели и кружились около фонар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что подобное случилось в одну из зимних непереносимо долгих ноч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кружке самом близком к невесте были две ее 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ебо раскрылось в вышине прозрачно-льдистое и голуб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о надеждах оправдавш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ное лучами восходящего солнца море лежало неподви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6. В каких предложениях есть обособленные приложения (знаки препинания не расставлены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Я пришел к тебе поле за детство свое поклон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Он художник никогда раньше не видел такого разнообразия кра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Легкий туман предвестник осени стлался над оз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арвара Павловна в шляпе и шали торопливо возвратилась с прогул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Вот оно глупое счастье с белыми окнами в с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 В каких предложениях условием обособления определения является его пози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Окруженное легкой мутью, показалось багровое солн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Горы, покрытые снегом, белели среди 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баюканный сладкими надеждами, он крепко с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конфуженный, Миронов поклонился в спину 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Покрытая багровым облаком, всходила л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8. В каких предложениях условием обособления определения является наличие у него дополнительного обстоятельственного зна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чень богат русский язык словами, относящимися к временам года и к природным явлениям, с ними связа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Привлеченные спором, посетители подошли ближе, стремясь разглядеть картину получ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еня, мокрого до последней нитки, сняли с лошади почти без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каймленное кустами молодых ракит, разноцветными огнями озеро бле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Обычно спокойный, оратор на этот раз сильно волно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9. Найдите предложения с обособленными несогласованными определениями (знаки препинания не расставл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Я случайный бедный тленный может быть люб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Я смотрел на всемогущего человека в золотом халате с серебряным пистолетом и кинжалом за серебряным поясом и толкал друга лок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ы другая немая безликая притаилась колдуешь в ти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Через две минуты он в недорогом костюме цвета небесной лазури с узким галстуком бесшумно проскользнул в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сь облик Аркадиева дяди изящный и породистый сохранил юношескую стро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0. В каких предложениях есть обособленные обстоятельства (знаки препинания не расставлены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Лишь вчера отзвенела осень в чутких красках лесов иг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Жизнь ее шла своим чередом несмотря на несчаст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удя по всему весна будет рання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Говорил он осторожно опасаясь сказать что-то лишн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ма у себя Громов всегда читал леж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1. Какие предложения осложнены обособленными уточняющими, пояснительными, присоединительными оборотами (знаки препинания не расставлены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Там на дне оврага буйно разросся папор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се предметы освещены скупо словно пят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преки предсказанию моего спутника погода прояснилась и обещала нам тихое ут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Из лесного оврага неслось воркование диких голубей или горл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Это мне показалось странным и нед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  <w:u w:val="single"/>
        </w:rPr>
        <w:t>Новая с иголочки мичманская форма греет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2. Какие предложения осложнены обособленными ограничительно-выделительными оборотами (знаки препинания не расставлены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Ничего кроме подспорья в изучении истории из этого не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ерные как смола тени легли на тр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Вместо глухих утесов я увидел около себя зеленые горы и плодоносные дере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u w:val="single"/>
        </w:rPr>
        <w:t>) Помимо красивой и приятной наружности он обладал хорошими ма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верху же над вершинами леса дул слабый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3. Назовите верные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При помощи вводных слов может выражаться ссылка на источник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водные конструкции связаны синтаксически с другими членам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Вводные конструкции не являются членам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водные конструкции выделяются на письме только запят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Вводные слова при произнесении выделяются интонацией (паузами и сравнительно быстрым произнесени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4. Назовите верные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Обращение не связано синтаксически с членам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едложении обращения обычно являются подлежа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Обращение может быть выражено неодушевленным существительным в форме именительного пад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Обращение может быть распространено определениями и придаточными предло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>Обращение всегда выделяется на письме знакам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66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5. Назовите предложения, в которых есть вводные слова (знаки препинания не расставле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о тут вдруг та самая утренняя волна ожидания и возбуждения толкнула её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стати бывает только то, что остроум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5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u w:val="single"/>
        </w:rPr>
        <w:t>Словом я решительно не находил, что ему ответит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u w:val="single"/>
        </w:rPr>
        <w:t>Память и размышление возможно и составляют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5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пыт увеличивает нашу  мудрость,  однако не уменьшает нашей глуп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6. Назовите предложения, в которых есть вводные слова (знаки препинания не расставлен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сё в природе успокаивается, затихает и как бы засыпа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Форточки были плотно закрыты, и казалось что нечем дышать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u w:val="single"/>
        </w:rPr>
        <w:t>Право я не знаю, отчего не посмеяться над собой, если есть повод!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4) В окно было видно только заснеженные деревья да кусочек не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u w:val="single"/>
        </w:rPr>
        <w:t>Итак одно только желание добра заставило меня написать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7. Назовите вводные слова, выражающие чувства говор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так, следовательно, знач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говорят, сообщают, по-мо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к счастью, к радости, к доса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несомненно, очевидно, навер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дним словом, так сказать, иначе гов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8. Назовите предложения с вводными сло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уки, чуждые музыке, были постылы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азаки сдержанно посматривали на него, расступаяс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авда, утром он сделал ошиб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Ему ли, карлику, тягаться с исполином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ец, по-видимому, находился в благодушн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9. </w:t>
      </w:r>
      <w:r>
        <w:rPr>
          <w:rFonts w:cs="Times New Roman" w:ascii="Times New Roman" w:hAnsi="Times New Roman"/>
          <w:b/>
          <w:i/>
          <w:sz w:val="26"/>
          <w:szCs w:val="26"/>
        </w:rPr>
        <w:t>Ты, сказывают, петь великий мастерище (Крылов).</w:t>
      </w:r>
      <w:r>
        <w:rPr>
          <w:rFonts w:cs="Times New Roman" w:ascii="Times New Roman" w:hAnsi="Times New Roman"/>
          <w:b/>
          <w:sz w:val="26"/>
          <w:szCs w:val="26"/>
        </w:rPr>
        <w:t xml:space="preserve"> Вводное слово в данном предло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ражает чувство говоря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казывает на источник со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ыражает увер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ыражает неувер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указывает на приемы и способы оформления высказ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0. </w:t>
      </w:r>
      <w:r>
        <w:rPr>
          <w:rFonts w:cs="Times New Roman" w:ascii="Times New Roman" w:hAnsi="Times New Roman"/>
          <w:b/>
          <w:i/>
          <w:sz w:val="26"/>
          <w:szCs w:val="26"/>
        </w:rPr>
        <w:t>Нрава Татьяна была весьма смирного или, лучше сказать, запуганного (Тургенев).</w:t>
      </w:r>
      <w:r>
        <w:rPr>
          <w:rFonts w:cs="Times New Roman" w:ascii="Times New Roman" w:hAnsi="Times New Roman"/>
          <w:b/>
          <w:sz w:val="26"/>
          <w:szCs w:val="26"/>
        </w:rPr>
        <w:t xml:space="preserve"> Вводное слово в данном предло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ражает чувство говоря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казывает на связь мыс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указывает на источник со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ыражает степень уверенности говоря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казывает на приемы и способы оформления высказ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1. Вводные слова указывают на источник сообщения в предлож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о, может быть, вы хотите знать окончание истории Бэлы (Лермо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Ты, сказывают, петь великий мастерище </w:t>
      </w:r>
      <w:r>
        <w:rPr>
          <w:rFonts w:cs="Times New Roman" w:ascii="Times New Roman" w:hAnsi="Times New Roman"/>
          <w:sz w:val="26"/>
          <w:szCs w:val="26"/>
        </w:rPr>
        <w:t>(Кры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о, по слухам, какая-то часть упорно сражалась под Каменском </w:t>
      </w:r>
      <w:r>
        <w:rPr>
          <w:rFonts w:cs="Times New Roman" w:ascii="Times New Roman" w:hAnsi="Times New Roman"/>
          <w:sz w:val="26"/>
          <w:szCs w:val="26"/>
        </w:rPr>
        <w:t xml:space="preserve">(Фадее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ловом, стал дед Щукарь кучером и конюхом одновременно (Шолох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 точки зрения артиллериста, Елютин говорил немыслимые вещи </w:t>
      </w:r>
      <w:r>
        <w:rPr>
          <w:rFonts w:cs="Times New Roman" w:ascii="Times New Roman" w:hAnsi="Times New Roman"/>
          <w:sz w:val="26"/>
          <w:szCs w:val="26"/>
        </w:rPr>
        <w:t xml:space="preserve">(Баклан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auto" w:val="clear"/>
        <w:spacing w:before="0" w:after="0"/>
        <w:ind w:left="0" w:right="-5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2. Назовите предложение, которое соответствует структурной схеме </w:t>
      </w:r>
      <w:r>
        <w:rPr>
          <w:rFonts w:cs="Times New Roman" w:ascii="Times New Roman" w:hAnsi="Times New Roman"/>
          <w:b/>
          <w:i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Part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Style21"/>
        <w:shd w:fill="auto" w:val="clear"/>
        <w:ind w:left="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Небо было звездное.</w:t>
      </w:r>
    </w:p>
    <w:p>
      <w:pPr>
        <w:pStyle w:val="Style21"/>
        <w:shd w:fill="auto" w:val="clear"/>
        <w:ind w:left="0" w:right="-57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Двери открыты.</w:t>
      </w:r>
    </w:p>
    <w:p>
      <w:pPr>
        <w:pStyle w:val="Style21"/>
        <w:shd w:fill="auto" w:val="clear"/>
        <w:ind w:left="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Мой отец – врач.</w:t>
      </w:r>
    </w:p>
    <w:p>
      <w:pPr>
        <w:pStyle w:val="Style21"/>
        <w:shd w:fill="auto" w:val="clear"/>
        <w:ind w:left="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 Лес шумит.</w:t>
      </w:r>
    </w:p>
    <w:p>
      <w:pPr>
        <w:pStyle w:val="Style18"/>
        <w:numPr>
          <w:ilvl w:val="0"/>
          <w:numId w:val="0"/>
        </w:numPr>
        <w:spacing w:before="0" w:after="0"/>
        <w:ind w:left="36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7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3. Актуальное членение предложения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ришла вес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лено следующим образом: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) Тема –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Пришл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рема –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весна.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) Рема –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Пришл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тема –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весна.</w:t>
      </w:r>
    </w:p>
    <w:p>
      <w:pPr>
        <w:pStyle w:val="Style20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Предложение коммуникативно нерасчлененное, тема отсутствует.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Предложение коммуникативно нерасчлененное, рема отсутствует.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4. Найдите предложение, в котором сочинительный союз не соединяет части сложного предложения (знаки препинания не расставл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 дома регулярно приходили письма и нам было споко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ядел мальчик очень умно и прямо да и в голосе у него звучала с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рат отказался от моей помощи и хотел всё сделать 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яжело складывались слова да ещё волнение мешало 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5. В каком предложении союз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связывает части сложного предложения (знаки препинания не расставл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удожник должен быть и художником и поэтом и философом и наблю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азу наполнил и овраг и рощу и сад обильный серебряный тен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горает костёр разложенный в снегу и вскоре затух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По морю шла волна и пена облизывая борта парохода тотчас тая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6. В каком предложении союз </w:t>
      </w:r>
      <w:r>
        <w:rPr>
          <w:rFonts w:cs="Times New Roman" w:ascii="Times New Roman" w:hAnsi="Times New Roman"/>
          <w:b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связывает части сложного предложения (знаки препинания не расставл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лая пена сверкает и кипит буграми и вздымая косматые волны с грохотом бьёт в громадный чёрный утё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Ветер разогнал тучи и к утру лужи затянул тонкий ле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тра до вечера и валил и тихо летел и косо падал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ерёзка мила и при солнце и в самый серый день и при дож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7. Укажите правильное объяснение пунктуации в пред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ветало ( ) и свет ещё не погашенных фонарей был уже не нуж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ложносочинённое предложение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запятая не нуж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ложносочинённое предложение, перед союзо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ужна запят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стое предложение с однородными членами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запятая не нуж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остое предложение с однородными членами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ужна запя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8. Укажите правильное объяснение пунктуации в пред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чем эта странная ночь ( ) и зачем стоит этот сонный корабль в сонном м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ложносочинённое предложение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ужна запя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ложносочинённое предложение, перед союзо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пятая не нуж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стое предложение с однородными членами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запятая не нуж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остое предложение с однородными членами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ужна запя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9. Укажите правильное объяснение пунктуации в пред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рень в саду качается и просится в ок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ложносочинённое предложение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ужна запя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ложносочинённое предложение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запятая не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остое предложение с однородными членами, перед союзо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пятая не нуж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остое предложение с однородными членами, перед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ужна запя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0. Укажите сложносочинённое предложение, между частями которого не нужна запятая, так как имеется общий второстепенный член (знаки препинания не расставл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Я гашу лампу и ночь начинает медленно свет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о белела песчаная коса и вдали темнела груда дальних г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В зеркальных стёклах качались сосны и плыли серые обл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олях реки текут голубые и цветы возле них 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1. В каких случаях на месте пропуска нужна запят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Буду работать, пока у меня пальцы смогут держать перо_ и пока не остановится сердце, переполненное ощущением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апитан рассчитывал, что__если бомбы разорвутся, то они его не зацепят оско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Бедный отец насилу решился спросить у дьячка__была ли она у обе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Я решил, что__хотя ты и не принимал участия в разговоре, мы единомышле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2. В каких случаях на месте пропуска не нужна запят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 тех пор как я расстался с деревней__это раздолье не переставало сниться м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 </w:t>
      </w:r>
      <w:r>
        <w:rPr>
          <w:rFonts w:cs="Times New Roman" w:ascii="Times New Roman" w:hAnsi="Times New Roman"/>
          <w:sz w:val="26"/>
          <w:szCs w:val="26"/>
          <w:u w:val="single"/>
        </w:rPr>
        <w:t>Я понял, что__если не пойти по пути наименьшего сопротивления, то добиться можно мног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В этот момент я как-то особенно радостно чувствовал, что земля и небо живые_ и что настало пробуждение от мучительного зимнего 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) Мы не знали__в какую сторону идти, и в нерешительности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3. В каком предложении пропущены две запятые (знаки препинания не расставлены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ожиданно я увидел кабана так близко что пока я снимал ружье от него и след прост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Мы прекрасно понимали что если у нас было бы две жизни то их не хватило бы 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горушка оглядывался и не понимал откуда эта странная п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гда взошло солнце и стало совсем светло ветер который бушевал всю ночь постепенно ут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4. В каком предложении пропущены три запятые (знаки препинания не расставлены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ы узнали что когда берешь грибы лучше их срезать ножом нежели выдирать с корнем потому что грибница разру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тение живет и размножается под землей так что если вы увидите стайку ландышей в лесу нужно иметь в виду что вы видите одно раст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м не было никакого дела слушают ли их и смотрят ли на них лю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Известно что если поэт живет в ладу со своим родным языком силы его удесят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5. В каком предложении допущена пунктуационная ошиб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Никитин продолжал думать о том, как он вернется в Петербург, как встретит его на вокзале Манюся и, вскрикнув от радости, бросится на ш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н решил, что не оставит ее, не изменит своего решения жениться на ней, если только она сама захочет э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Волчице казалось, будто за деревьями в потемках стоят люди и где-то за лесом воет соб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u w:val="single"/>
        </w:rPr>
        <w:t>Нет, пожалуй, он однажды даже видел эту розу и запомнил, как она поблескивала, хотя за окнами не было солнца, и мрачный шторм шумел над прол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6. Придаточные части присоединяются союзами в предложениях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Деревня, что стояла на берегу, сгорела.</w:t>
      </w:r>
    </w:p>
    <w:p>
      <w:pPr>
        <w:pStyle w:val="Style20"/>
        <w:numPr>
          <w:ilvl w:val="0"/>
          <w:numId w:val="0"/>
        </w:numPr>
        <w:spacing w:before="0" w:after="0"/>
        <w:ind w:left="0" w:right="-57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Так грустно, что плакать хочется.</w:t>
      </w:r>
    </w:p>
    <w:p>
      <w:pPr>
        <w:pStyle w:val="Style19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Утро, когда начинается этот рассказ, наступило пасмурное, но теплое.</w:t>
      </w:r>
    </w:p>
    <w:p>
      <w:pPr>
        <w:pStyle w:val="Style20"/>
        <w:numPr>
          <w:ilvl w:val="0"/>
          <w:numId w:val="0"/>
        </w:numPr>
        <w:spacing w:before="0" w:after="0"/>
        <w:ind w:left="0" w:right="-57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Когда он входит, все они встают.</w:t>
      </w:r>
    </w:p>
    <w:p>
      <w:pPr>
        <w:pStyle w:val="Style20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</w:r>
    </w:p>
    <w:p>
      <w:pPr>
        <w:pStyle w:val="Style18"/>
        <w:numPr>
          <w:ilvl w:val="0"/>
          <w:numId w:val="0"/>
        </w:numPr>
        <w:spacing w:before="0" w:after="0"/>
        <w:ind w:left="0" w:right="-5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7. Придаточные части связаны однородным соподчинением в предложении</w:t>
      </w:r>
    </w:p>
    <w:p>
      <w:pPr>
        <w:pStyle w:val="Style19"/>
        <w:numPr>
          <w:ilvl w:val="0"/>
          <w:numId w:val="0"/>
        </w:numPr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Здесь ли быть богатырю, когда есть место, где развернуться и пройтись ему (Гоголь).</w:t>
      </w:r>
    </w:p>
    <w:p>
      <w:pPr>
        <w:pStyle w:val="Style19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Как только жара свалила, в лесу стало так быстро холодать и темнеть, что оставаться в нем не хотелось (Тургенев).</w:t>
      </w:r>
    </w:p>
    <w:p>
      <w:pPr>
        <w:pStyle w:val="Style20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Иван Лукич спрятал в карман фотографии сына и пришел в комнату, где оставил пиджак и где стояли залепленные грязью его сапог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Бабаевский).</w:t>
      </w:r>
    </w:p>
    <w:p>
      <w:pPr>
        <w:pStyle w:val="Style19"/>
        <w:numPr>
          <w:ilvl w:val="0"/>
          <w:numId w:val="0"/>
        </w:numPr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Я подумал о том, что не знаю, где берег (Солоухин).</w:t>
      </w:r>
    </w:p>
    <w:p>
      <w:pPr>
        <w:pStyle w:val="Style19"/>
        <w:numPr>
          <w:ilvl w:val="0"/>
          <w:numId w:val="0"/>
        </w:numPr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8. В каком случае представлено сложное предложение с разными видами связ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бращаться с языком кое-как — значит и мыслить кое-как: неточно, приблизительно, невер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Когда видишь перед собой остатки величественной красоты, которая была в таком обилии сосредоточена в Акрополе, воочию убеждаешься, как противостояли друг другу искусство и опустошительные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ндерсен собирал зерна поэзии с крестьянских полей, согревал их у своего сердца, сеял в низких хижинах, и из этих семян вырастали и расцветали невиданные и великолепные цветы поэзии, радовавшие сердца бедня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Жизнь есть постоянный труд, и только тот понимает ее вполне по-человечески, кто смотрит на нее с этой точки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9. Какая характеристика предложения является правильн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Ее присутствие доставляло мне удовольствие, какого я уже давно не испытывал, и я боялся смотреть на нее, чтобы мой взгляд как-нибудь не выдал моего скрытого чув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 с сочинением и подчин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П с сочинением и бессоюзной связ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 с подчинением и бессоюзной связ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 с сочинением, подчинением и бессоюзной связ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0. Какая характеристика предложения является правильн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Меня всегда удивляет одно обстоятельство: мы ходим по жизни и совершенно не знаем и даже не можем себе представить, сколько величайших трагедий, прекрасных человеческих поступков, сколько горя, героизма, подлости и отчаяния происходило и происходит на любом клочке земли, на котором мы жив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П с сочинением и подчин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П с сочинением и бессоюзной связ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 с подчинением и бессоюзной связ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 с сочинением, подчинением и бессоюзной связ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580"/>
        </w:tabs>
        <w:ind w:left="5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4"/>
    <w:qFormat/>
    <w:rPr>
      <w:i/>
      <w:iCs/>
      <w:sz w:val="14"/>
      <w:szCs w:val="14"/>
      <w:shd w:fill="FFFFFF" w:val="clear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7">
    <w:name w:val="Основной текст + Курсив"/>
    <w:basedOn w:val="Style15"/>
    <w:qFormat/>
    <w:rPr>
      <w:i/>
      <w:iCs/>
      <w:sz w:val="14"/>
      <w:szCs w:val="14"/>
      <w:shd w:fill="FFFFFF" w:val="clear"/>
    </w:rPr>
  </w:style>
  <w:style w:type="character" w:styleId="3">
    <w:name w:val="Основной текст + Курсив3"/>
    <w:basedOn w:val="Style15"/>
    <w:qFormat/>
    <w:rPr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 w:before="180" w:after="0"/>
    </w:pPr>
    <w:rPr>
      <w:rFonts w:ascii="Times New Roman" w:hAnsi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180"/>
    </w:pPr>
    <w:rPr>
      <w:rFonts w:eastAsia="Calibri"/>
      <w:i/>
      <w:iCs/>
      <w:sz w:val="14"/>
      <w:szCs w:val="14"/>
    </w:rPr>
  </w:style>
  <w:style w:type="paragraph" w:styleId="Style18">
    <w:name w:val="ВопрМножВыбор"/>
    <w:basedOn w:val="Normal"/>
    <w:next w:val="Style19"/>
    <w:qFormat/>
    <w:pPr>
      <w:numPr>
        <w:ilvl w:val="0"/>
        <w:numId w:val="6"/>
      </w:numPr>
      <w:spacing w:lineRule="auto" w:line="240" w:before="240" w:after="120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19">
    <w:name w:val="НеверныйОтвет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0">
    <w:name w:val="ВерныйОтвет"/>
    <w:basedOn w:val="Style19"/>
    <w:qFormat/>
    <w:pPr>
      <w:numPr>
        <w:ilvl w:val="0"/>
        <w:numId w:val="3"/>
      </w:numPr>
    </w:pPr>
    <w:rPr>
      <w:color w:val="008000"/>
    </w:rPr>
  </w:style>
  <w:style w:type="paragraph" w:styleId="Style21">
    <w:name w:val="Утверждение"/>
    <w:basedOn w:val="Normal"/>
    <w:next w:val="Style22"/>
    <w:qFormat/>
    <w:pPr>
      <w:shd w:fill="E7F1FF" w:val="clear"/>
      <w:spacing w:lineRule="auto" w:line="240" w:before="0" w:after="0"/>
      <w:ind w:left="284" w:right="1134" w:hanging="0"/>
    </w:pPr>
    <w:rPr>
      <w:rFonts w:ascii="Verdana" w:hAnsi="Verdana" w:cs="Verdana"/>
      <w:sz w:val="20"/>
      <w:szCs w:val="24"/>
      <w:lang w:val="en-GB"/>
    </w:rPr>
  </w:style>
  <w:style w:type="paragraph" w:styleId="Style22">
    <w:name w:val="ОтветНаУтвержд"/>
    <w:basedOn w:val="Normal"/>
    <w:next w:val="Style21"/>
    <w:qFormat/>
    <w:pPr>
      <w:shd w:fill="FFFFCC" w:val="clear"/>
      <w:spacing w:lineRule="auto" w:line="240" w:before="0" w:after="120"/>
      <w:ind w:left="1134" w:hanging="0"/>
      <w:jc w:val="right"/>
    </w:pPr>
    <w:rPr>
      <w:rFonts w:ascii="Verdana" w:hAnsi="Verdana" w:cs="Verdana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1:00Z</dcterms:created>
  <dc:creator>Инна</dc:creator>
  <dc:description/>
  <cp:keywords/>
  <dc:language>en-US</dc:language>
  <cp:lastModifiedBy>krukova</cp:lastModifiedBy>
  <dcterms:modified xsi:type="dcterms:W3CDTF">2011-04-14T14:52:00Z</dcterms:modified>
  <cp:revision>3</cp:revision>
  <dc:subject/>
  <dc:title>1</dc:title>
</cp:coreProperties>
</file>